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届毕业生顶岗实习指导工作手册附件</w:t>
      </w:r>
      <w:r>
        <w:rPr>
          <w:sz w:val="36"/>
          <w:szCs w:val="36"/>
        </w:rPr>
        <w:t>2-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顶岗实习指导教师工作记录表</w:t>
      </w:r>
    </w:p>
    <w:p>
      <w:pPr>
        <w:pStyle w:val="Normal"/>
        <w:jc w:val="center"/>
        <w:rPr>
          <w:rFonts w:ascii="黑体;SimHei" w:hAnsi="黑体;SimHei" w:eastAsia="仿宋" w:cs="黑体;SimHei"/>
          <w:sz w:val="24"/>
          <w:szCs w:val="32"/>
        </w:rPr>
      </w:pPr>
      <w:r>
        <w:rPr>
          <w:rFonts w:eastAsia="仿宋" w:cs="黑体;SimHei" w:ascii="黑体;SimHei" w:hAnsi="黑体;SimHei"/>
          <w:sz w:val="24"/>
          <w:szCs w:val="3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94"/>
        <w:gridCol w:w="1425"/>
        <w:gridCol w:w="16"/>
        <w:gridCol w:w="1568"/>
        <w:gridCol w:w="16"/>
        <w:gridCol w:w="3929"/>
        <w:gridCol w:w="16"/>
      </w:tblGrid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形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内容</w:t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顶岗实习指导工作中期自查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/>
        <w:t>填写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指导顶岗实习工作主要进展和已完成工作内容概述；存在问题；其他需要说明的情况：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系部审核意见：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审核人签名：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一位指导教师填写一份，总结指导每位学生的情况。</w:t>
      </w:r>
      <w:r>
        <w:rPr>
          <w:szCs w:val="21"/>
        </w:rPr>
        <w:t>2.</w:t>
      </w:r>
      <w:r>
        <w:rPr>
          <w:szCs w:val="21"/>
        </w:rPr>
        <w:t>此表可粘贴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bookmarkStart w:id="0" w:name="OLE_LINK115"/>
      <w:bookmarkStart w:id="1" w:name="OLE_LINK114"/>
      <w:bookmarkStart w:id="2" w:name="OLE_LINK99"/>
      <w:bookmarkStart w:id="3" w:name="OLE_LINK98"/>
      <w:bookmarkEnd w:id="0"/>
      <w:bookmarkEnd w:id="1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bookmarkStart w:id="4" w:name="OLE_LINK99"/>
      <w:bookmarkStart w:id="5" w:name="OLE_LINK98"/>
      <w:bookmarkEnd w:id="4"/>
      <w:bookmarkEnd w:id="5"/>
      <w:r>
        <w:rPr>
          <w:rFonts w:ascii="黑体;SimHei" w:hAnsi="黑体;SimHei" w:cs="黑体;SimHei" w:eastAsia="黑体;SimHei"/>
          <w:sz w:val="32"/>
          <w:szCs w:val="32"/>
        </w:rPr>
        <w:t>顶岗实习指导工作总结</w:t>
      </w:r>
    </w:p>
    <w:p>
      <w:pPr>
        <w:pStyle w:val="Normal"/>
        <w:spacing w:lineRule="auto" w:line="360"/>
        <w:ind w:firstLine="120"/>
        <w:rPr/>
      </w:pPr>
      <w:bookmarkStart w:id="6" w:name="OLE_LINK115"/>
      <w:bookmarkStart w:id="7" w:name="OLE_LINK114"/>
      <w:bookmarkEnd w:id="6"/>
      <w:bookmarkEnd w:id="7"/>
      <w:r>
        <w:rPr/>
        <w:t>填写时间：        年       月    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顶岗实习工作的主要进展和已完成工作内容概述，及需要说明的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 月       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一位指导教师结束指导工作后填写一份，总结指导学生的情况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此表可粘贴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指导顶岗实习教师安排一览表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300"/>
        <w:gridCol w:w="2540"/>
        <w:gridCol w:w="2960"/>
      </w:tblGrid>
      <w:tr>
        <w:trPr>
          <w:tblHeader w:val="true"/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班级名称（人数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学生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负责人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好昌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好昌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好昌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祝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好昌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弘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好昌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好昌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昕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好昌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好昌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佳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好昌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咸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好昌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好昌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好昌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豪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好昌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宝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聚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江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升照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闻鑫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建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键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壮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键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键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键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键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键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振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键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彭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键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键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津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键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键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子恒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键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耀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妍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春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颖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娇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诗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鹏飞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永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孝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永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永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万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永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永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传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永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振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永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江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永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强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永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磊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永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永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梦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永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帅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雪洁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义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雪洁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明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雪洁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顺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雪洁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雪洁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大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雪洁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亿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雪洁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雪洁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从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雪洁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波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雪洁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何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雪洁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雪洁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自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勇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文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勇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勇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浩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勇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勇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勇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勇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旺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勇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书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勇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长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勇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勇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宗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俊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鑫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本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波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智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倩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霄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雪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孟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璞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雨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兰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立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城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立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立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立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克绍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立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钱飞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立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立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声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立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立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森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立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迟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立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文立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少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粹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仕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粹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文慧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粹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龚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粹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粹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粹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礼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粹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秋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粹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苏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粹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小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粹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粹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诗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国粹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绕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辉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固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辉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雨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辉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辉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显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辉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孙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辉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辉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芝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辉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泽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辉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鹏飞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辉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徐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辉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政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辉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明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巨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明瑞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大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吴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瑞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兴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帅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霄霄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乐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星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於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自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金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胜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智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天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俊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玄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伟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书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庆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丽萍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传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飘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疏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五一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雨欣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逸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良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雅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寅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爱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德松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侠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成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志永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成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圣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成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亮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成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成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富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成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成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成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成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庆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成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苏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成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迎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自成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勤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婷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思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婷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巧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婷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士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婷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婷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国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婷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婷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婷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厚宝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婷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婷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祖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海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俊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家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国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自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子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洪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秀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海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硕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宝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继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阿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先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昕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菊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秀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菊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菊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永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菊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延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菊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菊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笑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菊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菊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菊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菊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菊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墨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菊琴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子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传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新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春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浩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淑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雯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自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英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大灵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晨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云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家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波扬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雄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先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锦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启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赵宝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陆伍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凡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云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婧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斯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靓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丽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珊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迎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博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浩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北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席天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媛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立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飞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厦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远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家鑫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慧慧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禇丽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越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訾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亚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鹤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念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鹤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宇强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鹤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兴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鹤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中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鹤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鹤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万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鹤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鹤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马怒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鹤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迅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鹤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同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鹤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鹤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鹤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燕妮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露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振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露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智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露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天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露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成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露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露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继娟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露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露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艳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露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天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露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露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宣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露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少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丰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丰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飞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丰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子豪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丰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刘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丰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丰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增良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丰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丰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军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丰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静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丰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荣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丰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进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丰杰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伟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筱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鸿翔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筱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乐乐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筱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学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筱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旭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筱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报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筱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彬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筱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筱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州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筱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卜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筱连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平霞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泉祎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筱连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  <w:szCs w:val="24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0" w:hanging="0"/>
      </w:pPr>
      <w:rPr>
        <w:sz w:val="24"/>
        <w:i w:val="false"/>
        <w:b w:val="false"/>
        <w:szCs w:val="24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0"/>
      <w:ind w:firstLine="160"/>
      <w:jc w:val="left"/>
      <w:outlineLvl w:val="2"/>
    </w:pPr>
    <w:rPr>
      <w:rFonts w:eastAsia="文鼎CS中宋;宋体"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32"/>
      <w:szCs w:val="32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4"/>
      <w:szCs w:val="24"/>
    </w:rPr>
  </w:style>
  <w:style w:type="character" w:styleId="WW8Num5z4">
    <w:name w:val="WW8Num5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文鼎CS中宋;宋体" w:cs="Times New Roman"/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2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36:00Z</dcterms:created>
  <dc:creator>Administrator</dc:creator>
  <dc:description/>
  <dc:language>en-US</dc:language>
  <cp:lastModifiedBy>Administrator</cp:lastModifiedBy>
  <dcterms:modified xsi:type="dcterms:W3CDTF">2018-04-12T01:38:00Z</dcterms:modified>
  <cp:revision>2</cp:revision>
  <dc:subject/>
  <dc:title/>
</cp:coreProperties>
</file>