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lang w:eastAsia="zh-CN"/>
        </w:rPr>
      </w:pPr>
      <w:r>
        <w:rPr/>
        <w:t>中央纪委国家监委公开通报七起违反中央八项规定精神典型问</w:t>
      </w:r>
      <w:r>
        <w:rPr>
          <w:lang w:eastAsia="zh-CN"/>
        </w:rPr>
        <w:t>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　　元旦、春节将至，必须坚守节点，以严的标准深入落实中央八项规定精神。日前，中央纪委国家监委对</w:t>
      </w:r>
      <w:r>
        <w:rPr/>
        <w:t>7</w:t>
      </w:r>
      <w:r>
        <w:rPr/>
        <w:t>起违反中央八项规定精神典型问题进行公开通报。具体如下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杨克宁多次接受私营企业主安排的高档宴请，饮用高档白酒、食用高档菜肴；杨克宁及其家人接受私营企业主安排的旅游活动，相关费用由私营企业主支付；先后收受多名私营企业主所送礼金和高档白酒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，为其子举办婚宴期间，邀请私营企业主等人参加，并收受大额财物。杨克宁还存在其他严重违纪违法问题，被开除党籍、开除公职，涉嫌犯罪问题被移送检察机关依法审查起诉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杨子兴多次接受私营企业主安排的宴请，饮用高档白酒，相关费用由私营企业主支付；杨子兴及其亲属多次接受私营企业主安排的旅游活动，相关费用由私营企业主支付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杨子兴及其亲属在旅游期间，接受原下属提供的宴请和住宿安排，相关费用公款报销。杨子兴还存在其他严重违纪违法问题，被开除党籍，涉嫌犯罪问题被移送检察机关依法审查起诉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Style w:val="StrongEmphasis"/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刘锋多次收受管理和服务对象所送礼金；多次出入私人会所，接受私营企业主安排的宴请，食用高档食材，饮用高档白酒；刘锋及其家人接受私营企业主安排的旅游活动，相关费用由私营企业主支付。刘锋还存在其他严重违纪违法问题，被开除党籍、开除公职，涉嫌犯罪问题被移送检察机关依法审查起诉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唐小平长期收受多名下属所送礼金；对某工程项目进行评估过程中，收受管理和服务对象以“评估费”名义所送礼金；多次收受私营企业主所送大额礼金和高档酒水、茶叶等礼品。唐小平受到留党察看一年、政务撤职处分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，吴熙垚在仙桃市政府驻武汉办事处组织私人聚餐，费用由驻武汉办事处承担；在公务活动中，接受超标准、超范围接待；违规出入私人会所，接受私营企业主宴请；多次将应由个人支付的餐费，交由私营企业主支付。吴熙垚受到党内严重警告处分、免职处理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陈涛多次接受私营企业主在企业内部食堂安排的宴请；多次收受管理和服务对象所送的高档白酒、贵重药品、高档服饰等礼品。陈涛受到撤销党内职务、撤职处分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，时任中国农业发展银行辽宁省营口市分行党委书记、行长颜鹏在操办其父丧事期间，违规收受下属所送礼金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，颜鹏在操办其女儿婚宴期间，未按规定向组织报备，违规收受下属等人所送礼金。颜鹏受到党内严重警告、降级处分，免职处理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中央纪委国家监委指出，中央八项规定是铁规矩、硬杠杠，必须一刻不松、寸步不让，零容忍纠治“四风”，坚决反对特权思想和特权现象，不断培土加固中央八项规定堤坝。各级党组织和领导干部要时刻保持清醒坚定，深刻认识不正之风的严重危害，高度警惕风腐交织的现实风险，毫不松懈抓好干部教育管理监督，坚决打掉一些人降调变调的错误期待，坚决斩断由风及腐的链条，不断以作风建设新成效赢得群众支持、促进事业发展。各级纪检监察机关要把严的基调一贯到底，聚焦领导干部、新提拔干部、年轻干部等关键群体，紧盯违规吃喝、违规收送礼品礼金等突出问题，对顶风违纪行为严查快处，形成强大震慑。要坚持风腐同查同治，以同查破解不正之风隐形变异发现难问题，以同治铲除风腐问题滋生的土壤和条件，一体推进整饬作风、惩治腐败。元旦、春节将至，要盯牢节日期间易发多发的老问题，瞄准隐形变异的新苗头，拓宽畅通举报渠道，用好大数据手段，加强监督检查、明察暗访，及时发现、严肃查处违规违纪行为，通报曝光典型案例，激浊扬清、扶正祛邪，切实让干部群众感受到新气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1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4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80"/>
      <w:jc w:val="both"/>
    </w:pPr>
    <w:rPr>
      <w:rFonts w:ascii="Calibri;DejaVu Sans" w:hAnsi="Calibri;DejaVu Sans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方正书宋_GBK" w:hAnsi="宋体;方正书宋_GBK" w:eastAsia="CESI黑体-GB2312" w:cs="宋体;方正书宋_GBK"/>
      <w:b w:val="false"/>
      <w:bCs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;方正书宋_GBK" w:hAnsi="宋体;方正书宋_GBK" w:eastAsia="CESI黑体-GB2312" w:cs="宋体;方正书宋_GBK"/>
      <w:b w:val="false"/>
      <w:bCs/>
      <w:kern w:val="0"/>
      <w:sz w:val="32"/>
      <w:szCs w:val="36"/>
      <w:lang w:val="en-US" w:eastAsia="zh-CN" w:bidi="ar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hjxt</dc:creator>
  <dc:description/>
  <dc:language>en-US</dc:language>
  <cp:lastModifiedBy>ahjxt</cp:lastModifiedBy>
  <cp:lastPrinted>2024-12-27T17:37:00Z</cp:lastPrinted>
  <dcterms:modified xsi:type="dcterms:W3CDTF">2024-12-30T09:1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4AD9166A48C26D6F3716761A54EA6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