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：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学院学生资助工作行事历</w:t>
      </w:r>
    </w:p>
    <w:tbl>
      <w:tblPr>
        <w:tblW w:w="1136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20"/>
        <w:gridCol w:w="1080"/>
        <w:gridCol w:w="845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 作   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学院资助工作考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一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，制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助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学生资助执行情况报告与统计数据报送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教育厅绩效考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完成教育厅要求的各项自查、总结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学院特困生基金的评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发放春季国家助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送下一学年免学费名单（老生，孤儿学生，退伍复学、退役士兵）给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资助诚信教育主题月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维护国家开发银行网站收费信息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发布新学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庭经济困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认定工作启动通知（老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做好新生录取时的资助政策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进行毕业生助学贷款“毕业确认”工作启动新学年学生助学贷款的备案和指导工作（在校生）（审核国开行“续贷申请”，发放农信社“生源地证明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校生社保参保数据导入蚌埠市社保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医保报销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暑期家庭经济困难学生走访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策宣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热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家庭经济困难学生的认定工作（老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学生综合素质测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通新生录取“绿色通道”和数据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资助政策“两节课”和数据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开行助学贷款“回执”录入和农信社贷款凭证收集记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国家奖学金（励志奖学金）的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审教育厅“退役士兵教育资助”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新生孤儿免学费认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9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家庭经济困难学生的认定工作（新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送国家（励志）奖学金评审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助学金评审和发放（秋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学院奖学金评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审教育厅义务兵役（含退伍复学）资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发放国家（励志）奖学金、义务兵役资助资金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保参保的数据申报和费用交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医保报销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助学贷款的风险补偿金核对和归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整理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8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