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0" w:leader="none"/>
        </w:tabs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180" w:leader="none"/>
        </w:tabs>
        <w:spacing w:lineRule="exact" w:line="560"/>
        <w:jc w:val="center"/>
        <w:rPr>
          <w:rFonts w:ascii="方正小标宋简体;黑体" w:hAnsi="方正小标宋简体;黑体" w:eastAsia="方正小标宋简体;黑体" w:cs="华文中宋"/>
          <w:sz w:val="36"/>
          <w:szCs w:val="36"/>
        </w:rPr>
      </w:pPr>
      <w:r>
        <w:rPr>
          <w:rFonts w:ascii="方正小标宋简体;黑体" w:hAnsi="方正小标宋简体;黑体" w:cs="方正小标宋_GBK;微软雅黑" w:eastAsia="方正小标宋简体;黑体"/>
          <w:sz w:val="36"/>
          <w:szCs w:val="36"/>
        </w:rPr>
        <w:t>软件工程学院中层干部包保联系分工情况</w:t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44475</wp:posOffset>
                </wp:positionV>
                <wp:extent cx="5019675" cy="282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1417"/>
                              <w:gridCol w:w="4253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包保人姓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包保联系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周伟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党总支书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一年级学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院全体教师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、公寓住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严玉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党总支副书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二年级学生（含五年制班级数媒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89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夏克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院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科班学生（一年级、二年级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本部门外聘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郭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副院长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班（含五年制班级数媒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7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22.5pt;mso-wrap-distance-left:9pt;mso-wrap-distance-right:9pt;mso-wrap-distance-top:0pt;mso-wrap-distance-bottom:0pt;margin-top:19.25pt;mso-position-vertical-relative:text;margin-left:100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1417"/>
                        <w:gridCol w:w="4253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包保人姓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包保联系范围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周伟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党总支书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一年级学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院全体教师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公寓住户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严玉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党总支副书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二年级学生（含五年制班级数媒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89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夏克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院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科班学生（一年级、二年级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本部门外聘教师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郭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副院长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班（含五年制班级数媒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7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一、软件工程学院总包保人：党总支书记周伟利、院长夏克付</w:t>
      </w:r>
    </w:p>
    <w:p>
      <w:pPr>
        <w:pStyle w:val="Normal"/>
        <w:spacing w:lineRule="exact" w:line="560"/>
        <w:ind w:firstLine="64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工作职责：及时传达贯彻中央、省委和学校关于疫情防控工作的要求部署、通知、公告和文件精神，准确掌握工作进展和师生（含本单位外聘教师、公寓住户）动态，建立未返校学生“人盯人”管理体系，做到无漏点、无盲区。对全院疫情防控工作进行督导指导，督促落实日报告、零报告制度。</w:t>
      </w:r>
    </w:p>
    <w:p>
      <w:pPr>
        <w:pStyle w:val="Style16"/>
        <w:ind w:firstLine="64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二、中层干部和年级辅导员包保</w:t>
      </w:r>
      <w:bookmarkStart w:id="0" w:name="_Hlk100588094"/>
      <w:r>
        <w:rPr>
          <w:rFonts w:ascii="宋体" w:hAnsi="宋体" w:cs="宋体"/>
          <w:bCs/>
          <w:kern w:val="0"/>
          <w:sz w:val="32"/>
          <w:szCs w:val="32"/>
        </w:rPr>
        <w:t>联系人职责</w:t>
      </w:r>
      <w:bookmarkEnd w:id="0"/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教师层面：及时传达贯彻中央、省委和学校关于疫情防控工作的要求部署、通知、公告和文件精神，做好软件工程学院教师新冠疫情防控每日动态报送，准确掌握工作进展和教职工（含本部门公寓住户）动态，做到无漏点、无盲区。</w:t>
      </w:r>
    </w:p>
    <w:p>
      <w:pPr>
        <w:pStyle w:val="Style16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学生层面：及时传达贯彻中央、省委和学校关于疫情防控工作的要求部署、通知、公告和文件精神，指导班级做好软件工程学院学生新冠疫情防控每日动态等表格填报，准确掌握工作进展和学生动态，做到无漏点、无盲区；加强学生思想引导、心理疏导和学习生活指导。</w:t>
      </w:r>
    </w:p>
    <w:p>
      <w:pPr>
        <w:pStyle w:val="Normal"/>
        <w:ind w:firstLine="645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三、辅导员、党员干部包保联系人职责</w:t>
      </w:r>
    </w:p>
    <w:p>
      <w:pPr>
        <w:pStyle w:val="Style16"/>
        <w:ind w:firstLine="645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及时传达贯彻中央、省委和学校关于疫情防控工作的要求部署、通知、公告和文件精神，随时畅通联系、传递消息，主动联系每一位学生；做好本班新冠疫情动态填报，全面摸清、准确掌握学生所在地信息、健康状况等情况，做到无漏点、无盲区。采取“人盯人”措施，对班级特殊群体学生进行帮助。</w:t>
      </w:r>
    </w:p>
    <w:sectPr>
      <w:footerReference w:type="default" r:id="rId2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next w:val="Normal"/>
    <w:qFormat/>
    <w:pPr/>
    <w:rPr>
      <w:rFonts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06:00Z</dcterms:created>
  <dc:creator>Administrator</dc:creator>
  <dc:description/>
  <dc:language>en-US</dc:language>
  <cp:lastModifiedBy>lenovo</cp:lastModifiedBy>
  <cp:lastPrinted>2022-04-12T08:25:00Z</cp:lastPrinted>
  <dcterms:modified xsi:type="dcterms:W3CDTF">2022-04-13T06:28:14Z</dcterms:modified>
  <cp:revision>50</cp:revision>
  <dc:subject/>
  <dc:title>唐山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E583AAE444E3DA85590BDF991250C</vt:lpwstr>
  </property>
  <property fmtid="{D5CDD505-2E9C-101B-9397-08002B2CF9AE}" pid="3" name="KSOProductBuildVer">
    <vt:lpwstr>2052-11.1.0.11365</vt:lpwstr>
  </property>
</Properties>
</file>