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096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PMingLiU;新細明體" w:ascii="PMingLiU;新細明體" w:hAnsi="PMingLiU;新細明體"/>
          <w:b/>
          <w:sz w:val="50"/>
          <w:szCs w:val="50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优德精密工业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昆山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股份有限公司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sz w:val="26"/>
          <w:lang w:eastAsia="zh-CN"/>
        </w:rPr>
        <w:t xml:space="preserve">  </w:t>
      </w:r>
      <w:r>
        <w:rPr>
          <w:rFonts w:eastAsia="宋体;SimSun" w:cs="宋体;SimSun" w:ascii="宋体;SimSun" w:hAnsi="宋体;SimSun"/>
          <w:b/>
          <w:sz w:val="26"/>
          <w:szCs w:val="26"/>
          <w:lang w:eastAsia="zh-CN"/>
        </w:rPr>
        <w:t>JOUDER PRECISION INDUSTRY (KUN SHAN) CO., LTD.</w:t>
      </w:r>
      <w:r>
        <w:rPr>
          <w:rFonts w:eastAsia="宋体;SimSun" w:cs="宋体;SimSun" w:ascii="宋体;SimSun" w:hAnsi="宋体;SimSu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 w:eastAsia="宋体;SimSun"/>
          <w:b/>
          <w:sz w:val="56"/>
          <w:szCs w:val="56"/>
          <w:lang w:eastAsia="zh-CN"/>
        </w:rPr>
        <w:t>招聘简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GB" w:eastAsia="zh-CN"/>
        </w:rPr>
        <w:t>公司简介：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优德精密工业（昆山）股份有限公司成立于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20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年，注册资金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50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万，是江苏省昆山市一家上市公司（股票代码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00549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），公司致力于成为全球一流精密模具零部件系统集成的专业制造公司；源自台湾三十多年专业制造经验；拥有独立研发团队和遍布全国营销服务网络，有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4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个分公司近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个办事处。产品远销国内外，遍布欧美及东南亚地区。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十多年的发展历程，现拥有一批精干的管理人员和一支高素质的专业技术队伍，通过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ISO9001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质量管理体系、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ISO14001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环境管理体系认证，获得江苏省高新技术企业称号，连续多年获得江苏省昆山市劳动保障信誉Ａ级单位，获得苏州市名牌，中国重点骨干模具企业等多项荣誉称号。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优德精密即将投入的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1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亩的全新现代化办公及标准厂房建设，立足于长江三角洲，面向世界快速发展，欢迎有理想、有志向的优秀人才加入，在更大的平台上，共同实现理想与目标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GB" w:eastAsia="zh-CN"/>
        </w:rPr>
        <w:t>招聘岗位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 xml:space="preserve">： </w:t>
      </w:r>
    </w:p>
    <w:tbl>
      <w:tblPr>
        <w:tblW w:w="105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27"/>
        <w:gridCol w:w="1105"/>
        <w:gridCol w:w="2947"/>
        <w:gridCol w:w="2698"/>
      </w:tblGrid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eastAsia="zh-CN"/>
              </w:rPr>
              <w:t>招聘岗位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历要求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任职条件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招聘人数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助理技工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模具、机械、机电、数控等相关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工作积极主动，能吃苦，配合性好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可接受夜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储备干部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模具、机械、机电、数控等相关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工作积极主动，吃苦耐劳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责任心强，良好的组织领导能力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可识图，可接受夜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绘图员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模具、机械、机电、数控等相关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.CAD/UG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熟练；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可接受夜班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lang w:eastAsia="zh-CN"/>
              </w:rPr>
              <w:t>人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sz w:val="28"/>
          <w:szCs w:val="28"/>
          <w:lang w:val="en-GB"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val="en-GB" w:eastAsia="zh-CN"/>
        </w:rPr>
        <w:t>三、 员工福利待遇：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1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、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综合薪酬：试用期月综合薪约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0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元－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8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元，转正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5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元－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5000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元，每年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4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月份调薪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 xml:space="preserve">                                  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2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、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上班期间免费三餐，宿舍有独立卫浴，空调，宽带网络，电视，包月洗衣，宽带设施齐全，篮球场，超市等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3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、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娱乐生活：年度旅游、部门聚餐、啤酒烧烤节、相亲会、篮球赛等丰富的业余活动邀您中专参加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4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、其他福利：年度体检，年假，婚假，丧假，法定节假日等，各种员工礼金（员工结婚、生育礼金，生日庆祝等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）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5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、培训体系：新进员工培训体系，各阶层管理培训体系，师徒培训体系统，技能工阶梯培训，学历提升，公司网络学院等多种资源助您成长。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联系人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;</w:t>
      </w: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杨小姐</w:t>
      </w:r>
    </w:p>
    <w:p>
      <w:pPr>
        <w:pStyle w:val="Normal"/>
        <w:spacing w:lineRule="auto" w:line="300"/>
        <w:ind w:firstLine="400"/>
        <w:rPr>
          <w:rFonts w:ascii="宋体;SimSun" w:hAnsi="宋体;SimSun" w:eastAsia="宋体;SimSun" w:cs="宋体;SimSun"/>
          <w:sz w:val="20"/>
          <w:szCs w:val="20"/>
          <w:lang w:val="en-GB"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val="en-GB" w:eastAsia="zh-CN"/>
        </w:rPr>
        <w:t>联系电话：</w:t>
      </w:r>
      <w:r>
        <w:rPr>
          <w:rFonts w:eastAsia="宋体;SimSun" w:cs="宋体;SimSun" w:ascii="宋体;SimSun" w:hAnsi="宋体;SimSun"/>
          <w:sz w:val="20"/>
          <w:szCs w:val="20"/>
          <w:lang w:val="en-GB" w:eastAsia="zh-CN"/>
        </w:rPr>
        <w:t>17312699777</w:t>
      </w:r>
    </w:p>
    <w:p>
      <w:pPr>
        <w:pStyle w:val="Normal"/>
        <w:spacing w:lineRule="auto" w:line="300"/>
        <w:ind w:firstLine="480"/>
        <w:rPr/>
      </w:pPr>
      <w:r>
        <w:rPr>
          <w:rFonts w:eastAsia="宋体;SimSun" w:cs="PMingLiU;新細明體" w:ascii="宋体;SimSun" w:hAnsi="宋体;SimSun"/>
          <w:kern w:val="0"/>
        </w:rPr>
        <w:drawing>
          <wp:inline distT="0" distB="0" distL="0" distR="0">
            <wp:extent cx="2280285" cy="1174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PMingLiU;新細明體" w:ascii="宋体;SimSun" w:hAnsi="宋体;SimSun"/>
          <w:kern w:val="0"/>
          <w:lang w:eastAsia="zh-CN"/>
        </w:rPr>
        <w:drawing>
          <wp:inline distT="0" distB="0" distL="0" distR="0">
            <wp:extent cx="1965960" cy="1173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PMingLiU;新細明體" w:ascii="宋体;SimSun" w:hAnsi="宋体;SimSun"/>
          <w:kern w:val="0"/>
          <w:lang w:eastAsia="zh-CN"/>
        </w:rPr>
        <w:drawing>
          <wp:inline distT="0" distB="0" distL="0" distR="0">
            <wp:extent cx="292086030" cy="1174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860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397" w:footer="28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2300"/>
      <w:rPr/>
    </w:pPr>
    <w:r>
      <w:rPr/>
      <w:t>地</w:t>
    </w:r>
    <w:r>
      <w:rPr>
        <w:rFonts w:eastAsia="Times New Roman"/>
      </w:rPr>
      <w:t xml:space="preserve"> </w:t>
    </w:r>
    <w:r>
      <w:rPr/>
      <w:t>址：昆山市玉山鎮北門路</w:t>
    </w:r>
    <w:r>
      <w:rPr/>
      <w:t>3168</w:t>
    </w:r>
    <w:r>
      <w:rPr/>
      <w:t>號</w:t>
    </w:r>
    <w:r>
      <w:rPr>
        <w:rFonts w:eastAsia="Times New Roman"/>
        <w:lang w:eastAsia="zh-CN"/>
      </w:rPr>
      <w:t xml:space="preserve">       </w:t>
    </w:r>
    <w:r>
      <w:rPr/>
      <w:t>网</w:t>
    </w:r>
    <w:r>
      <w:rPr>
        <w:rFonts w:eastAsia="Times New Roman"/>
      </w:rPr>
      <w:t xml:space="preserve"> </w:t>
    </w:r>
    <w:r>
      <w:rPr/>
      <w:t>址</w:t>
    </w:r>
    <w:r>
      <w:rPr/>
      <w:t xml:space="preserve">:www.jouder.com                               </w:t>
    </w:r>
    <w:r>
      <w:rPr>
        <w:sz w:val="24"/>
        <w:szCs w:val="24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宋体" w:hAnsi="仿宋_GB2312;宋体" w:eastAsia="仿宋_GB2312;宋体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2:00Z</dcterms:created>
  <dc:creator>mplanner</dc:creator>
  <dc:description/>
  <cp:keywords/>
  <dc:language>en-US</dc:language>
  <cp:lastModifiedBy>Administrator</cp:lastModifiedBy>
  <cp:lastPrinted>2014-03-17T13:58:00Z</cp:lastPrinted>
  <dcterms:modified xsi:type="dcterms:W3CDTF">2017-09-19T05:51:00Z</dcterms:modified>
  <cp:revision>4</cp:revision>
  <dc:subject/>
  <dc:title>招工要求：</dc:title>
</cp:coreProperties>
</file>