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电子信息职业技术学院先进班</w:t>
      </w:r>
      <w:r>
        <w:rPr/>
        <w:t>集体申报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92"/>
        <w:gridCol w:w="862"/>
        <w:gridCol w:w="1343"/>
        <w:gridCol w:w="1268"/>
        <w:gridCol w:w="3792"/>
      </w:tblGrid>
      <w:tr>
        <w:trPr>
          <w:trHeight w:val="8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院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人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、团员数占班级人数比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党员：                    团员：                 </w:t>
            </w:r>
          </w:p>
        </w:tc>
      </w:tr>
      <w:tr>
        <w:trPr>
          <w:trHeight w:val="71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宿舍卫生优秀率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集体、个人获各类奖项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：国家级：  项；省级：   项；市（院）级：    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：国家级：  项；省级：   项；市（院）级：    项</w:t>
            </w:r>
          </w:p>
        </w:tc>
      </w:tr>
      <w:tr>
        <w:trPr>
          <w:trHeight w:val="72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外活动获奖情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工作（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</w:tr>
      <w:tr>
        <w:trPr>
          <w:trHeight w:val="219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党团班组织建设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思想政治教育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风学风建设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活动开展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管理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特色建设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书记签字：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??;Times New Roma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番茄花园</dc:creator>
  <dc:description/>
  <cp:keywords/>
  <dc:language>en-US</dc:language>
  <cp:lastModifiedBy>jane</cp:lastModifiedBy>
  <dcterms:modified xsi:type="dcterms:W3CDTF">2017-12-12T07:47:00Z</dcterms:modified>
  <cp:revision>6</cp:revision>
  <dc:subject/>
  <dc:title>西南交通大学2005－2006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