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安徽省普通高等学校品学兼优毕业生花名册</w:t>
      </w:r>
    </w:p>
    <w:p>
      <w:pPr>
        <w:pStyle w:val="Normal"/>
        <w:spacing w:lineRule="exact" w:line="700"/>
        <w:ind w:firstLine="2800"/>
        <w:rPr/>
      </w:pPr>
      <w:r>
        <w:rPr>
          <w:rFonts w:ascii="黑体;SimHei" w:hAnsi="黑体;SimHei" w:cs="宋体;SimSun" w:eastAsia="黑体;SimHei"/>
          <w:sz w:val="28"/>
          <w:szCs w:val="28"/>
        </w:rPr>
        <w:t>（毕业生总数：</w:t>
      </w:r>
      <w:r>
        <w:rPr>
          <w:rFonts w:eastAsia="黑体;SimHei" w:cs="宋体;SimSun" w:ascii="黑体;SimHei" w:hAnsi="黑体;SimHei"/>
          <w:sz w:val="28"/>
          <w:szCs w:val="28"/>
        </w:rPr>
        <w:t>2033</w:t>
      </w:r>
      <w:r>
        <w:rPr>
          <w:rFonts w:ascii="黑体;SimHei" w:hAnsi="黑体;SimHei" w:cs="宋体;SimSun" w:eastAsia="黑体;SimHei"/>
          <w:sz w:val="28"/>
          <w:szCs w:val="28"/>
        </w:rPr>
        <w:t xml:space="preserve">人，其中研究生  人，本科生  人，专科高职生 </w:t>
      </w:r>
      <w:r>
        <w:rPr>
          <w:rFonts w:eastAsia="黑体;SimHei" w:cs="宋体;SimSun" w:ascii="黑体;SimHei" w:hAnsi="黑体;SimHei"/>
          <w:sz w:val="28"/>
          <w:szCs w:val="28"/>
        </w:rPr>
        <w:t>:2033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院校（领导签字、盖章）：             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2"/>
        <w:gridCol w:w="1022"/>
        <w:gridCol w:w="1459"/>
        <w:gridCol w:w="1224"/>
        <w:gridCol w:w="1986"/>
        <w:gridCol w:w="1287"/>
        <w:gridCol w:w="853"/>
        <w:gridCol w:w="1595"/>
        <w:gridCol w:w="4468"/>
      </w:tblGrid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籍 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 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获校级以上奖励情况</w:t>
            </w:r>
          </w:p>
        </w:tc>
      </w:tr>
      <w:tr>
        <w:trPr>
          <w:trHeight w:val="1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亚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肥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院优秀共青团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院优秀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安徽省“合财”杯大赛三等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玲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3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宣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一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“国家励志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特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“国家励志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徽省“合财”杯大赛二等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萍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临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二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院优秀共青团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院优秀学生干部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一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“国家励志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徽省“合财”杯大赛三等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韩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阜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系统维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群众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三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“二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计算机芯片级维修与数据恢复”大赛 省赛三等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5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凤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得“院二等奖学金”、“优秀学生干部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得“院一等奖学金”、“国家励志奖学金”、“优秀团干”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苗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1.6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怀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合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党积极  分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得三等奖学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得二等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文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9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阜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三好学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三好学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标兵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特等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计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0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长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气自动化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军训标兵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院一等奖学金，国家励志奖学金，三好学生，优秀班干部，优秀团员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优秀团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廖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12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金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能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院一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二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1.7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怀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全国大学生数学建模比赛大专组“安徽赛区一等奖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荣获“国家励志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荣获“国家励志奖学金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国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5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蚌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党积极  分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特等奖学金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三等奖学金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赛一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PL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能优秀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倪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1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桐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模具设计与制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党积极  分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优秀学生干部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优秀学生干事”；“青马杯”征文二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二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童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固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页设计与制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right="-18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三好学生，优秀学生干部称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梦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蚌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 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优秀学生干部”；第七届“用友杯会计信息化技能大赛”安徽省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亳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形图像制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，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三好学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优秀学生干部；国家辩论赛全国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芜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嵌入式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荣获科大讯飞教育二等奖学金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优秀团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炜煌杯安徽省大学生单片机应用技能竞赛高职组一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蓝桥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av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组 安徽省优秀奖；第二届科大讯飞杯软件编程大赛 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雪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8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蚌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网络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，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，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三好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优秀学生干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5.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阜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网络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 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先进个人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网络技能大赛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振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10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芜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网络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，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网络技术大赛特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徽省职业技能大赛计算机网络应用一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士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0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怀远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电子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国家三等助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国家三等助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彦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1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砀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院特等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明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2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定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工艺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PC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大赛三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院“优秀学生干部”称号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获院党课“优秀学员”称号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优秀学生干部”称号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学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望江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一等奖学金和国家励志奖学金；院一等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鲁盟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 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 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密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三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励志奖学金、特等奖学金两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丹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1.6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黄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通信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荣获国家二级计算机证书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2012-201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院特等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汪战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淮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电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“院特等奖学金”、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国家励志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院特等奖学金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得“计算机一级证书”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“汽车维修工中级证书”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阳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1.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国家励志奖学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国家励志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侯兴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利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营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优秀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优秀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安徽省职业技术技能大赛“市场营销技能”项目三等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国家奖学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兆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淮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优秀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优秀学生干部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润晨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界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电算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安徽省职业技术技能大赛“会计技能”项目三等奖。</w:t>
            </w:r>
          </w:p>
        </w:tc>
      </w:tr>
      <w:tr>
        <w:trPr>
          <w:trHeight w:val="1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田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颖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商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全国电子商务运营技能大赛安徽赛区三等奖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得院三好标兵、全国电子商务三创赛安徽赛区三等奖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小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10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六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学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。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鑫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怀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营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得院三好标兵</w:t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思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砀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电算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优秀学生干部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,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学院二等奖学金</w:t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茂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亳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电算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党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获“青马培训优秀学员”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二等奖学金</w:t>
            </w:r>
          </w:p>
        </w:tc>
      </w:tr>
      <w:tr>
        <w:trPr>
          <w:trHeight w:val="1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轻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.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砀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流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全国快递职业技能大赛三等奖、学风建设先进个人、优秀团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获得院三好标兵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望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流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学风建设先进个人、优秀团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</w:t>
            </w:r>
          </w:p>
        </w:tc>
      </w:tr>
      <w:tr>
        <w:trPr>
          <w:trHeight w:val="10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.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徽滁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电算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-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、优秀学生干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-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院三好标兵</w:t>
            </w:r>
          </w:p>
        </w:tc>
      </w:tr>
    </w:tbl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USER</dc:creator>
  <dc:description/>
  <cp:keywords/>
  <dc:language>en-US</dc:language>
  <cp:lastModifiedBy>USER</cp:lastModifiedBy>
  <cp:lastPrinted>2015-03-11T13:21:00Z</cp:lastPrinted>
  <dcterms:modified xsi:type="dcterms:W3CDTF">2015-03-13T01:52:00Z</dcterms:modified>
  <cp:revision>30</cp:revision>
  <dc:subject/>
  <dc:title>附件1   2015年安徽省普通高等学校品学兼优毕业生花名册</dc:title>
</cp:coreProperties>
</file>